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Водоканал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Водоканал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</w:r>
      <w:r>
        <w:rPr>
          <w:sz w:val="28"/>
          <w:szCs w:val="28"/>
          <w:lang w:val="uk-UA"/>
        </w:rPr>
        <w:t>Сергій НЕМЧЕНКО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ab/>
        <w:t>Кристина КІЗЮН</w:t>
        <w:tab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Водоканал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«Водоканал» Мелітопольської міської ради Запорізької області для забезпечення виконання заходів з оновлення спецтехніки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Водоканал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централізованого водопостачання та водовідвед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техніки  комунального підприємства 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поповнення статутного капіталу комунального підприємства «Водоканал» Мелітопольської міської ради шляхом виділення коштів на придбання основних засобів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right="-279" w:firstLine="709"/>
        <w:jc w:val="both"/>
        <w:rPr/>
      </w:pPr>
      <w:r>
        <w:rPr>
          <w:sz w:val="28"/>
          <w:szCs w:val="28"/>
          <w:lang w:val="uk-UA"/>
        </w:rPr>
        <w:t>Напрямами програми є поповнення статутного капіталу комунального підприємства «Водоканал»</w:t>
      </w:r>
      <w:r>
        <w:rPr>
          <w:sz w:val="28"/>
          <w:szCs w:val="28"/>
        </w:rPr>
        <w:t>ММР ЗО шляхом виділення коштів на придб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х засобів, а саме: спеціалізованої техніки та обладнання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8 550 000,00 (вісім мільйонів п’ятсот п’ятдесят тисяч) грн. 00 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 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</w:t>
      </w:r>
      <w:r>
        <w:rPr>
          <w:rFonts w:cs="Times" w:ascii="Times" w:hAnsi="Times"/>
          <w:sz w:val="28"/>
          <w:szCs w:val="28"/>
          <w:lang w:val="uk-UA"/>
        </w:rPr>
        <w:t>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техніки КП «Водоканал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  <w:t>комунальне підприємство 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7:00Z</dcterms:created>
  <dc:creator>Гл.Бухгалтер</dc:creator>
  <dc:description/>
  <cp:keywords/>
  <dc:language>en-US</dc:language>
  <cp:lastModifiedBy>Пользователь Windows</cp:lastModifiedBy>
  <cp:lastPrinted>2019-01-17T11:02:00Z</cp:lastPrinted>
  <dcterms:modified xsi:type="dcterms:W3CDTF">2020-12-14T13:17:00Z</dcterms:modified>
  <cp:revision>2</cp:revision>
  <dc:subject/>
  <dc:title> </dc:title>
</cp:coreProperties>
</file>